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   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БОЧЕГО ПОСЕЛКА ЛОТОШИНО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августа 2022 года                                                                               № 199/32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Катиной Ирины Николаевной председателем участковой избирательной комиссии избирательного участка № 13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председателем участковой избирательной комиссии избирательного участка №1364,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пунктом 7 статьи 28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рабочего поселка Лотоши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А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редседателем участковой избирательной комиссии избирательного участка № 1359 Катину Ирину Николаевну, 1971 г.р., образование – высшее, КПК «Поддержка», главный бухгалтер. Предложена в состав избирательной комиссии № 1359 собранием избирателей по месту жительства.</w:t>
      </w:r>
    </w:p>
    <w:p>
      <w:pPr>
        <w:pStyle w:val="Style17"/>
        <w:numPr>
          <w:ilvl w:val="0"/>
          <w:numId w:val="2"/>
        </w:numPr>
        <w:ind w:left="0" w:firstLine="708"/>
        <w:jc w:val="both"/>
        <w:rPr/>
      </w:pPr>
      <w:r>
        <w:rPr>
          <w:color w:val="000000"/>
          <w:szCs w:val="28"/>
        </w:rPr>
        <w:t>Направить настоящее решение в участковую избирательную комиссию № 1359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Сельская Новь», в сетевом издании «Вестник Избирательной комиссии Московской области» и официальном сайте администрации городского округа Лотошино в разделе «Избирательная комиссия».</w:t>
      </w:r>
    </w:p>
    <w:p>
      <w:pPr>
        <w:pStyle w:val="TextBody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редседателя территориальной избирательной комиссии рабочего поселка Лотошино Махлюева Н.А.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  <w:tab/>
        <w:tab/>
        <w:t xml:space="preserve">               С.А. Мишл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й избирательной комиссии                                 Л.В. Шлен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8"/>
      <w:szCs w:val="28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Основной текст Знак1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843" w:leader="none"/>
        <w:tab w:val="left" w:pos="6804" w:leader="none"/>
      </w:tabs>
      <w:spacing w:lineRule="auto" w:line="240" w:before="0" w:after="0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5:39:00Z</dcterms:created>
  <dc:creator>ВЕ</dc:creator>
  <dc:description/>
  <cp:keywords/>
  <dc:language>en-US</dc:language>
  <cp:lastModifiedBy>Шуплецова</cp:lastModifiedBy>
  <cp:lastPrinted>2022-08-30T17:37:00Z</cp:lastPrinted>
  <dcterms:modified xsi:type="dcterms:W3CDTF">2022-08-30T14:38:00Z</dcterms:modified>
  <cp:revision>33</cp:revision>
  <dc:subject/>
  <dc:title/>
</cp:coreProperties>
</file>